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5.09.2020                                                                                               № 20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4.12.2019 года № 53 «О бюджете муниципального образования  Благовещенский поссовет Благовещенского района  Алтайского края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4.12.2019 г. № 53 «О бюджете муниципального образования Благовещенский поссовет Благовещенского района Алтайского края на 2020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поселения в сумме 47 339,8 тыс. руб., в том числе объем межбюджетных трансфертов, получаемых из других бюджетов, в сумме 20 703,79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50 316,9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15.09.2020г. №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ассигнований по разделам и  подразделам классификации  расходов бюджета поселения  на 2020 год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633,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274,5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88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688,4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584,61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963,19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3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151,89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27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217,0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5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316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6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15.09.2020г. № 2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поселения  на 2020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633,3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74,5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30,8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30,8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88,8</w:t>
            </w:r>
          </w:p>
        </w:tc>
      </w:tr>
      <w:tr>
        <w:trPr>
          <w:trHeight w:val="2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4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,5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5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60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237,0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8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36,0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688,4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84,6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4,6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4,61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-ва в муниципальном образовании Благовещенский поссовет» на 2019-2021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263,19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51,89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85,54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85,54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27,47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9,77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,7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щенский поссовет» на 2020-2022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7,0</w:t>
            </w:r>
          </w:p>
        </w:tc>
      </w:tr>
      <w:tr>
        <w:trPr>
          <w:trHeight w:val="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81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1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5,4</w:t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6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316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7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15.09.2020г.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633,3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274,5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530,8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530,8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88,8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,5</w:t>
            </w:r>
          </w:p>
        </w:tc>
      </w:tr>
      <w:tr>
        <w:trPr>
          <w:trHeight w:val="1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5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237,0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8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36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688,4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84,6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64,6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4,61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ва в муниципальном образовании Благове-щенский поссовет»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263,19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51,89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85,54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85,54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27,47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9,77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,7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-щенский поссовет» на 2020-202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7,0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8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1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5,4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6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1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</w:tbl>
    <w:p>
      <w:pPr>
        <w:pStyle w:val="Style15"/>
        <w:spacing w:before="0" w:after="20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f</dc:creator>
  <dc:description/>
  <cp:keywords/>
  <dc:language>en-US</dc:language>
  <cp:lastModifiedBy>Татьяна</cp:lastModifiedBy>
  <cp:lastPrinted>2020-09-15T09:51:00Z</cp:lastPrinted>
  <dcterms:modified xsi:type="dcterms:W3CDTF">2020-09-24T01:19:00Z</dcterms:modified>
  <cp:revision>660</cp:revision>
  <dc:subject/>
  <dc:title/>
</cp:coreProperties>
</file>